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pPr>
      <w:r>
        <w:rPr/>
        <w:t>Dragi sobratje, drage sestre in dragi bratje!</w:t>
      </w:r>
    </w:p>
    <w:p>
      <w:pPr>
        <w:pStyle w:val="Navadensplet"/>
        <w:rPr/>
      </w:pPr>
      <w:r>
        <w:rPr/>
        <w:t>Obhajamo praznik svetih nadangelov Mihaela, Gabriela in Rafaela in hkrati smo se zbrali, da smo navzoči ob prenosu posmrtnih ostankov častitljivega božjega služabnika Janeza Frančiška Gnidovca. To se dogaja na njegov rojstni dan. Bil je rojen na današnji dan 29. septembra leta 1873.</w:t>
      </w:r>
    </w:p>
    <w:p>
      <w:pPr>
        <w:pStyle w:val="Navadensplet"/>
        <w:rPr/>
      </w:pPr>
      <w:r>
        <w:rPr/>
        <w:t>Njegovi posmrtni ostanki so prišli v to cerkev v kateri je leta 1924 prejel škofovsko posvečenje. Je prišel tako bližje nam, zato da bi mi bili bližje njemu, da bi nas njegov zgled svetništva spodbujal k takemu požrtvovalnemu in nesebičnemu življenju, kakršnega je izpričal v svojem pastirskem poslanstvu.</w:t>
      </w:r>
    </w:p>
    <w:p>
      <w:pPr>
        <w:pStyle w:val="Navadensplet"/>
        <w:rPr/>
      </w:pPr>
      <w:r>
        <w:rPr/>
        <w:t>Ko danes obhajamo god svetih angelov, je to za nas priložnost, da se ponovno spomnimo na vso Božjo očetovsko skrb do nas. Angeli so božji poslanci in angeli nam na poseben način kažejo, dopovedujejo kako Bog skrbi za vsakega človeka. Lahko bi rekli, da se Bog čuti odgovornega za vsakega od nas, da mu nič ni pretežko in seveda smo to najbolje spoznali, ko nam je dal svojega lastnega Sina za našega brata in za našega odrešenika. Tu se je božja očetovska odgovornost za nas, njegova skrb, njegova ljubeznivost, razodela in potrdila na še veliko večji način, kakor ob misli na božje angele. Gre pa seveda vedno za to isto božjo ljubečo in odrešujočo skrb do vsakega izmed nas.</w:t>
      </w:r>
    </w:p>
    <w:p>
      <w:pPr>
        <w:pStyle w:val="Navadensplet"/>
        <w:rPr/>
      </w:pPr>
      <w:r>
        <w:rPr/>
        <w:t>In tako je ta božja ljubezen do nas vedno tudi zgled vsake odgovornosti, ki jo imamo mi v svojem življenju, bodisi, da smo starši, vzgojitelji, ali da imamo kakršno koli drugo službo, kjer smo odgovorni za brate in sestre.</w:t>
      </w:r>
    </w:p>
    <w:p>
      <w:pPr>
        <w:pStyle w:val="Navadensplet"/>
        <w:rPr/>
      </w:pPr>
      <w:r>
        <w:rPr/>
        <w:t>In ravno skopski škof, Častitljivi božji služabnik Janez Frančišek Gnidovec je to isto odgovornost za svoje božje ljudstvo, ki mu je bilo zaupano s tem, ko je bil poslan za prizrensko – skopskega škofa, izpričal na poseben način. Lahko rečemo, da je izgorel ravno v tej gorečnosti, v tej skrbi za svoje božje ljudstvo, ki mu je bilo zaupano.</w:t>
      </w:r>
    </w:p>
    <w:p>
      <w:pPr>
        <w:pStyle w:val="Navadensplet"/>
        <w:rPr/>
      </w:pPr>
      <w:r>
        <w:rPr/>
        <w:t>Naj omenim pet takih značilnosti njegovega delovanja v kateri se ta njegova požrtvovalna skrb za božje ljudstvo še posebej kaže in izraža.</w:t>
      </w:r>
    </w:p>
    <w:p>
      <w:pPr>
        <w:pStyle w:val="Navadensplet"/>
        <w:rPr/>
      </w:pPr>
      <w:r>
        <w:rPr/>
        <w:t>Najprej je to svojo odgovornost, pastirsko odgovornost, izkazal s svojo molitvijo, ko je tako pogosto in pravzaprav vedno molil za božjo Cerkev, za krajevno Cerkev, ko je v molitvi priporočal vse potrebe svoje škofije božji dobroti in božji previdnosti. In nikoli ni mislil, da je čas in to veliko časa, ki ga je posvetil pogovoru z Bogom in češčenju Boga izgubljen čas za njegovo delo. Ampak se je zavedal, da je ravno to tisti najbolj blagoslovljeni čas njegovega pastirovanja.</w:t>
      </w:r>
    </w:p>
    <w:p>
      <w:pPr>
        <w:pStyle w:val="Navadensplet"/>
        <w:rPr/>
      </w:pPr>
      <w:r>
        <w:rPr/>
        <w:t>Poleg tega, da je veliko molil je – drugič – bil znan po tem, da se je sam sebi odpovedoval, da je zatajeval svoje potrebe in da je gojil zelo izrazito askezo. Čeprav je potreboval telesne moči za svoje velike pastirske napore, pa je hkrati s tem, da je gojil askezo, da se je odpovedoval samemu sebi, klical s tem trpljenjem, ki si ga je še dodatno na ta način dodajal, božji blagoslov, kakor da bi vedel za tiste besede slovenskega pesnika:</w:t>
      </w:r>
    </w:p>
    <w:p>
      <w:pPr>
        <w:pStyle w:val="Navadensplet"/>
        <w:rPr/>
      </w:pPr>
      <w:r>
        <w:rPr/>
        <w:t>Veliko moraš pretrpeti,</w:t>
        <w:br/>
        <w:t>da to spoznanje pridobiš:</w:t>
        <w:br/>
        <w:t>če hočeš ljubiti, živeti,</w:t>
        <w:br/>
        <w:t>je treba poljubiti križ.</w:t>
      </w:r>
    </w:p>
    <w:p>
      <w:pPr>
        <w:pStyle w:val="Navadensplet"/>
        <w:rPr/>
      </w:pPr>
      <w:r>
        <w:rPr/>
        <w:t>Njegova škofija je bila izredno težavna in zahtevna, velika, saj je obsegala približno vso današnjo Makedonijo in Kosovo. To je bil čas po prvi svetovni vojni, ko je bilo treba postaviti škofijo na noge, ko je primanjkovalo najbolj osnovnih stvari za normalno delovanje škofije. To je bil križ, to so bile zahteve, to so bili napori, ampak on je k temu še dodajal svojo lastno odpoved, ki jo je prostovoljno jemal nase. Ne samo tisti križ, ki mu ga je prinesla njegova služba, ampak tudi njegovo lastno odpovedovanje kot dokaz, da eno in drugo odpoved jemlje z ljubečim, svobodni in prostovoljnim srcem.</w:t>
      </w:r>
    </w:p>
    <w:p>
      <w:pPr>
        <w:pStyle w:val="Navadensplet"/>
        <w:rPr/>
      </w:pPr>
      <w:r>
        <w:rPr/>
        <w:t>Tretja njegova značilnost, tretji izraz njegove velike gorečnosti in goreče skrbi za božje ljudstvo so bili ravno vsi ti veliki misijonski napori, kajti živel je v pokrajini, ki ni imela lepih cest, kjer ni bilo mogoče potovati s sredstvi kakršne si lahko privoščimo danes, ampak je moral veliko poti opraviti peš in jih je opravljal z veseljem, opravljal z veliko mero, z neizčrpno energijo. Za vsem tem je stala njegova velika ljubezen do svojega ljudstva, do božjega kraljestva, katerega je bil skrbnik.</w:t>
      </w:r>
    </w:p>
    <w:p>
      <w:pPr>
        <w:pStyle w:val="Navadensplet"/>
        <w:rPr/>
      </w:pPr>
      <w:r>
        <w:rPr/>
        <w:t>Živel je v deželi, kjer je primanjkovalo bogoslužni prostorov. In zato je velikopotezno gradil božje hiše, gradil cerkve. Čeprav mu je primanjkovalo najbolj osnovnih materialnih sredstev in še preden je zaključil eno gradnjo, je že naročil novo in vedno zaupal v Božjo previdnost. Njegovo zaupanje v Božjo previdnost, njegovo zaupanje je bilo neizčrpno in zato je tudi uspel, čeprav ni mogel računati na sredstva, s katerimi bi že lahko razpolagal, zato je uspel in zgradil za svoja krščanska občestva, ki jih je počasi zbiral in postavljal na noge, potrebne bogoslužne prostore, saj tudi versko življenje zahteva prostor v katerem se lahko božje ljudstvo zbira.</w:t>
      </w:r>
    </w:p>
    <w:p>
      <w:pPr>
        <w:pStyle w:val="Navadensplet"/>
        <w:rPr/>
      </w:pPr>
      <w:r>
        <w:rPr/>
        <w:t>Toda božje ljudstvo se zbira k sveti maši, k evharistiji in zato ni dovolj samo prostor. Potreben je duhovnik. Potreben je mašnik, ki bo skupaj z božjim ljudstvom obhajal sveto mašo. In to je peta velika pastoralna, pastirska skrb Častitljivega božjega služabnika Janeza Frančiška Gnidovca – duhovni poklici. Privabljal je in prosil, da bi mu iz drugih pokrajin takratne Kraljevine Jugoslavije poslali duhovnike. Sam je prebujal duhovne poklice v deželi, kjer pravzaprav duhovstvo še ni imelo prave tradicije, pravega izročila. Pri tem prizadevanju je tudi doživljal bridka razočaranja, ko so ga razočarali nekateri na katere je veliko računal. Ampak nobeno razočaranje, noben neuspeh ga ni ustavil pri tem pomembnem delu, ker se je zavedal – to kar pravi slovenski pregovor: 'po duhovnikih vera gor, po duhovniki vera dol', in je skrbel za duhovne poklice in hkrati računal tudi na druge sodelavce med katerimi – hčere krščanske ljubezni, sestre usmiljenke, so vsekakor imele pomembno mesto in pomembno vlogo.</w:t>
      </w:r>
    </w:p>
    <w:p>
      <w:pPr>
        <w:pStyle w:val="Navadensplet"/>
        <w:rPr/>
      </w:pPr>
      <w:r>
        <w:rPr/>
        <w:t>Še bi verjetno lahko naštevali in še odkrili kakšno značilnost te njegove velike pastirske odgovornosti za božje ljudstvo, ki ga je naredila svetnika, svetniško osebnost. Veseli in srečni smo, da ga smemo imenovati ne več samo Božjega služabnika, ampak Častitljivega božjega služabnika, kajti Cerkev je priznala, uradno priznala junaško stopnjo njegovih kreposti. Junaška stopnja kreposti pomeni, da je bil kot kristjan, kot vernik, kot duhovnik in kot škof nekaj izjemnega. Tako izjemnega, da je to izjemnost potrdila ena izmed njegovih najbolj slavnih, ali pa prav gotovo najbolj slavna učenka, ki je sama že blažena – blažena Mati Terezija.</w:t>
      </w:r>
    </w:p>
    <w:p>
      <w:pPr>
        <w:pStyle w:val="Navadensplet"/>
        <w:spacing w:lineRule="auto" w:line="240" w:before="280" w:after="280"/>
        <w:ind w:hanging="0"/>
        <w:jc w:val="left"/>
        <w:rPr/>
      </w:pPr>
      <w:r>
        <w:rPr/>
        <w:t>Mi bomo danes prosili Gospoda in odkar imamo njegove posmrtne ostanke med nami v tej cerkvi, bo ta molitev še bolj goreča in se bomo na to še pogosteje spomnili, da bi Bog svojega Častitljivega božjega služabnika, da bi ga lahko častili tudi na oltarjih. Zato, da bi nam še močneje zasvetil njegov zgled.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2"/>
      <w:szCs w:val="22"/>
      <w:lang w:val="es-AR" w:bidi="ar-SA" w:eastAsia="zh-CN"/>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ind w:hanging="0"/>
      <w:jc w:val="left"/>
    </w:pPr>
    <w:rPr>
      <w:rFonts w:ascii="Times New Roman" w:hAnsi="Times New Roman" w:eastAsia="Times New Roman" w:cs="Times New Roman"/>
      <w:sz w:val="24"/>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3:00Z</dcterms:created>
  <dc:creator>Janez Cerar CM</dc:creator>
  <dc:description/>
  <dc:language>en-US</dc:language>
  <cp:lastModifiedBy>Janez Cerar CM</cp:lastModifiedBy>
  <dcterms:modified xsi:type="dcterms:W3CDTF">2010-10-06T08:14:00Z</dcterms:modified>
  <cp:revision>1</cp:revision>
  <dc:subject/>
  <dc:title/>
</cp:coreProperties>
</file>